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БУ ВО «Новоусманский дом-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ат для престарелых и инвалидов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7» января 2018 г. № 29-1/ОД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9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ранении и использовании персональных данных работников 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 ВО «Новоусманский дом-интернат для престарелых и инвали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  <w:tab/>
        <w:t>Общие полож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м Положением определяется порядок обращения с персональными данными сотрудников Бюджетного учреждения Воронежской области «Новоусманский дом-интернат  для престарелых и инвалидов» (далее – Учреждения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 Целью разработки Положения является обеспечение соблюдения законных прав и интересов Учреждения и его сотруд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 Основанием для разработки Положения является статья 24 Конституции РФ, глава 14 Трудового Кодекса РФ, статья 16 Федерального закона от 27.07.2006 года №149-ФЗ «Об информации, информационных технологиях и о защите информации», Федеральный закон от 27.07.2006 года №152-ФЗ «О персональных данных»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 xml:space="preserve"> Все изменения в настоящее Положение вносятся приказами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нятие и состав персональных данны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ерсональные данные работни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бработка персональных данных работника – получение, хранение, комбинирование, передача и любое другое использование персональных данных работник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еречень персональных данных, обрабатываемых в Учреждении: анкетно-биографические данные, сведения об образовании, семейном положении, месте жительства, воинском учете, заработной палате, поощрениях, взысканиях и т.д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  <w:tab/>
        <w:t>Получение, обработка и хранение персональных д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се персональные данные работника следует получать от работника лично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Если персональные данные работника возможно получить только у третьей стороны,  то работник должен быть уведомлен об этом заранее и от него должно быть получено письменное согласие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3. Работодатель не имеет права получать и обрабатывать персональные данные  работника о его политических, религиозных и иных убеждениях и частной жизн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Работодатель не имеет права получать и обрабатывать персональные данные        работника о его членстве в общественных объединениях или его профсоюзной        деятельности, за исключением случаев, предусмотренных Федеральным закон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ация, предоставляемая работником при поступлении на работу в Учреждение, должна иметь документальную форму. При заключении трудового договора в соответствии со ст. 65 Трудового кодекса РФ лицо, поступающее на работу, предъя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или иной документ, удостоверяющий личность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ую книжку, за исключением случаев, когда договор заключается впервые, или работник поступает на работу на условиях совместительств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ховое свидетельство государственного пенсионного страхова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воинского учета – для лиц, подлежащих воинскому учету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бработкой и хранением персональных данных в Учреждении занимается служба отдела кадров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 В отделе кадров заполняется и храни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е сведения (Ф.И.О., дата и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месте жительства, контактных телефонах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оинском уче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приеме на работу, переводах, увольнени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аттестаци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овышении квалификаци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офессиональной переподготовк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аградах (поощрениях), почетных званиях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едоставляемых отпусках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озможных социальных льгота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отделе кадров оформляются и хранятс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чные дела и трудовые книжки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линники приказов по кадрам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ла, содержащие основания к приказам по личному составу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ла, содержащие материалы аттестаций работников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и подлинники  отчетных и справочных материалов, подаваемых в вышестоящие органы и государственные учрежд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В бухгалтерии создается и хранится комплекс документов, необходимых для начисления и перечисления работнику заработной платы, а также копии приказов по личному составу, копии и подлинники  отчетных, аналитических и справочных материалов, подаваемых в вышестоящие органы и государственные учреждения; копии отчетов, направляемых в государственные налоговые органы, Пенсионный фонд, органы социального страхования и другие учрежд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Доступ к персональным данным работнико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аво доступа к персональным данным работников имеют следующие работники учрежд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24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ИО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пециалист по кад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това Наталья Валериевна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имонова Эльвира Юрьевна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лесская Наталья Владимировна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пий Наталья Николаевна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ихвинская Наталья Вадимовна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хник-программи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ойков Сергей Александрови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Другие работники не имеют права доступа к персональным данны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ботник Учреждения имеет право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учать доступ к своим персональным данным и ознакомление с ними, включая право на получение копии любой записи, содержащей его персональные данны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требовать от работодателя уточнения, исключения или исправления неполных, неверных, устаревших, недостоверных персональных данны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нешний доступ к персональным данным работников имею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нтрольно-надзорные, следственные орган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епартамент социальной защиты Воронежской област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Другие учреждения и организации не имеют доступа к персональным данным работник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бязанности работников, имеющих доступ к персональным данным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отрудники, имеющие доступ к персональным данным работников учреждения обязан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Не сообщать данные работника третьей стороне без письменного согласия           работника кроме случаев, установленных законодательством РФ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Информировать работника о передаче его персональных данных в пределах           учреждения или по запросу учредите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При принятии решений в отношении конкретного работника, использовать только  персональные данные полученные от работника лично или с его письменного  соглас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. При принятии решений, затрагивающих интересы работника, запрещается            основываться на персональных данных работника, полученных исключительно в           результате их автоматизированной обработки или электронного получ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5. Осуществлять защиту персональных данных работника от неправомерного их           использовани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6. Ознакомить работников под расписку с документами организации,           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7. Соблюдать режим секретности (конфиденциальности). Данное положение не           распространяется на обмен персональными данными работников в порядке,           установленном федеральными закон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8. Исключать или исправлять по письменному требованию работника неверные или неполные персональные данные, а также данные, обработанные с нарушением           требований трудового законодательст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ава и обязанности работник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целях обеспечения защиты персональных данных, хранящихся у работодателя, работники имеют право н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Полную информацию о персональных данных и их обработк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 Свободный бесплатный доступ к своим персональным данным, включая право на получение копий любой записи, содержащей персональные данные работника, за          исключением случаев, предусмотренных федеральным закон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Определение своих представителей для защиты своих персональных данны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4. Доступ к относящимся к ним медицинским данным с помощью медицинского          специалиста по их выбор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5. Требование об исключении или исправлении неверных или неполных персональных данных, а также данных, обработанных с нарушением требований трудового законодательств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6. При отказе работодателя исключить или исправить персональные данные, работник  имеет право заявить в письменной форме работодателю о своем несогласии с соответствующим обоснованием такого несогласи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7.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8.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ботник обязан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Сообщать работодателю сведения, могущие повлиять на принимаемые в отношении него работодателем решения, касающиеся его трудовой деятельност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Соблюдать принцип недопустимости злоупотребления правом со стороны работни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Работник не имеет права отказываться от своих прав на сохранение и защиту тайн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ередача персональных данных работник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1. Не сообщать персональные данные работника третьей стороне без письменного            согласия работника, за исключением случаев, когда это необходимо в целях           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2. Не сообщать персональные данные работника в коммерческих целях без его           письменного соглас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3. Предупредить под расписку лиц, получающих персональные данные работника, о том, что эти данные могут быть использованы лишь в целях, для которых они           сообщены, и требовать от этих лиц подтверждения того, что это правило соблюдено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right="-3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4. Разрешать доступ к персональным данным работников только специально          уполномоченным лицам, при этом указанные лица должны иметь право получать           только те персональные данные работника, которые необходимы для выполнения конкретных функц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5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6. Передавать персональные данные работника представителям работников в порядке,  установленном настоящи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Ответственность за нарушение норм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улирующих обработку персональных д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отрудники Учреждения, виновные в нарушении положений в области персональных данных при обработке персональных данных работника, привлекаются к  дисциплинарной и материальной ответственности в порядке, установленным законодательством РФ, а также несут административную, гражданско-правовую или уголовную ответственность в соответствии с федеральными законами РФ (ст. 90 ТК РФ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8:00Z</dcterms:created>
  <dc:creator>библио3</dc:creator>
  <dc:description/>
  <cp:keywords/>
  <dc:language>en-US</dc:language>
  <cp:lastModifiedBy>Sergey</cp:lastModifiedBy>
  <cp:lastPrinted>2018-05-21T12:37:00Z</cp:lastPrinted>
  <dcterms:modified xsi:type="dcterms:W3CDTF">2018-05-23T12:08:00Z</dcterms:modified>
  <cp:revision>2</cp:revision>
  <dc:subject/>
  <dc:title/>
</cp:coreProperties>
</file>